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1325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andidatura al Consiglio Direttivo /Collegio Revisori dei Co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iennio 2020 –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 sottoscritto/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la presente intendo presentare formale </w:t>
      </w:r>
      <w:r>
        <w:rPr>
          <w:rFonts w:cs="Times New Roman" w:ascii="Times New Roman" w:hAnsi="Times New Roman"/>
          <w:b/>
          <w:sz w:val="28"/>
          <w:szCs w:val="28"/>
        </w:rPr>
        <w:t>istanza di candidatura</w:t>
      </w:r>
      <w:r>
        <w:rPr>
          <w:rFonts w:cs="Times New Roman" w:ascii="Times New Roman" w:hAnsi="Times New Roman"/>
          <w:sz w:val="28"/>
          <w:szCs w:val="28"/>
        </w:rPr>
        <w:t xml:space="preserve"> alla carica d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la voce che interessa)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308610</wp:posOffset>
                </wp:positionV>
                <wp:extent cx="4476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4.3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mbro del Consiglio Direttivo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11430</wp:posOffset>
                </wp:positionV>
                <wp:extent cx="4476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0.9pt;width:35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embro del Collegio dei Revisori dei Con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al fine dichiaro i miei dati personal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me e Cognome……………………………………………………………...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to/a a……………………………………….…... il………….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in ………………… Via…………………………………...…Cap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apiti telefonici…………………………… e mail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o inolt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a conoscenza dello Statuto e del Regolamento dell’Associazion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scritto ad ADSeT da almeno un an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essere in regola con il pagamento delle quote associative annuali compreso la quota relativa al corrente ann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la presente candidatura è relativa alla seguente componente associativa: …………………………………………...…….(precisare scrivendo per esteso)</w:t>
      </w:r>
    </w:p>
    <w:p>
      <w:pPr>
        <w:pStyle w:val="Nessunaspaziatura"/>
        <w:ind w:left="66" w:hanging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essunaspaziatura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ata…………………………</w:t>
        <w:tab/>
        <w:tab/>
        <w:tab/>
        <w:tab/>
        <w:tab/>
        <w:t>Firma……………………………………</w:t>
      </w:r>
    </w:p>
    <w:p>
      <w:pPr>
        <w:pStyle w:val="Nessunaspaziatura"/>
        <w:ind w:left="6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ind w:left="6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essunaspaziatura"/>
        <w:ind w:left="66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***************</w:t>
      </w:r>
    </w:p>
    <w:p>
      <w:pPr>
        <w:pStyle w:val="Nessunaspaziatura"/>
        <w:ind w:lef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ente modulo deve essere trasmesso, regolarmente compilato e sottoscritto, al seguente indirizzo e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gelomiceli49@gmail.com</w:t>
        </w:r>
      </w:hyperlink>
    </w:p>
    <w:p>
      <w:pPr>
        <w:pStyle w:val="Nessunaspaziatura"/>
        <w:ind w:lef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deve pervenire entro le ore 24 di martedì 4 febbraio 2020</w:t>
      </w:r>
    </w:p>
    <w:sectPr>
      <w:footerReference w:type="default" r:id="rId4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</w:t>
    </w:r>
  </w:p>
  <w:p>
    <w:pPr>
      <w:pStyle w:val="Footer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  <w:t>Scuola – Cultura – Società: Associazione Dirigenti Scolastici e Territori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eastAsia="Times New Roman" w:cs="Times New Roman" w:ascii="Times New Roman" w:hAnsi="Times New Roman"/>
        <w:color w:val="ED7D31"/>
        <w:sz w:val="20"/>
      </w:rPr>
      <w:t xml:space="preserve">    </w:t>
    </w:r>
    <w:r>
      <w:rPr>
        <w:rFonts w:cs="Times New Roman" w:ascii="Times New Roman" w:hAnsi="Times New Roman"/>
        <w:color w:val="ED7D31"/>
        <w:sz w:val="20"/>
      </w:rPr>
      <w:t>V.le Giostra, 2 – 98121 MESSINA c/o Istituto Superiore Anton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omiceli49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53:00Z</dcterms:created>
  <dc:creator>Administrator</dc:creator>
  <dc:description/>
  <cp:keywords/>
  <dc:language>en-US</dc:language>
  <cp:lastModifiedBy>MICELI</cp:lastModifiedBy>
  <cp:lastPrinted>2017-01-11T14:41:00Z</cp:lastPrinted>
  <dcterms:modified xsi:type="dcterms:W3CDTF">2020-01-15T05:34:00Z</dcterms:modified>
  <cp:revision>4</cp:revision>
  <dc:subject/>
  <dc:title/>
</cp:coreProperties>
</file>