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Curriculum </w:t>
      </w:r>
    </w:p>
    <w:p>
      <w:pPr>
        <w:pStyle w:val="Normal"/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cietta Di Paola Lo Castro è nata a Tortorici (Me) il 10/01/1945 e si è laureata presso l’Università di Catania, dove ha iniziato la sua carriera universitaria. Dopo aver insegnato per tre anni Italiano e Latino nei licei, è stata fino al recente pensionamento per quasi 40 anni, prima ricercatore e poi Prof. ssa di Storia romana e di Istituzioni e Società nell’antica Roma presso il Dipartimento di Civiltà Antiche e Moderne (già Facoltà di Lettere e Filosofia) dell’Università di Messina. Ha fatto parte del collegio docente della Scuola di dottorato in Scienze storiche ed archeologiche. E’ stata coordinatore vicario del Corso di Laurea in Storia e membro di commissioni di concorsi universitari e di esami di ammissione al dottorato. E’ stata nominata referente internazionale all’esame finale di dottore di ricerca in Storia antica all’Università di Cluj-Napoca in Romania. Ha al suo attivo una cospicua partecipazione come relatrice a convegni nazionali e internazionali in Italia e all’estero. Ha tenuto e tiene seminari sia presso l’Ateneo peloritano che in altri atenei italiani e stranieri. Ha organizzato in collaborazione con altre Università e Istituzioni scientifiche: Convegni internazionali, Incontri e Giornate di studio. </w:t>
      </w:r>
    </w:p>
    <w:p>
      <w:pPr>
        <w:pStyle w:val="Normal"/>
        <w:ind w:right="638" w:hanging="0"/>
        <w:jc w:val="both"/>
        <w:rPr/>
      </w:pPr>
      <w:r>
        <w:rPr>
          <w:sz w:val="24"/>
          <w:szCs w:val="24"/>
        </w:rPr>
        <w:t xml:space="preserve">Fa parte di numerose associazioni scientifiche nazionali ed internazionali tra le quali: Accademia Romanistica Costantiniana di Perugia-Spello; Accademia papirologica e di Studi sul mondo antico di Firenze; Associazione Internazionale di Studi Tardoantichi di Napoli; Association Pour l’Antiquitè Tardive di Parigi; Association International d’Épigraphie Grecque et Latine di Zurigo; Società Archeologica Italiana di Cartagine; Association Européenne des Enseignants, sezione di Messina; Gabinetto di Lettura di Messina, Associazione degli Amici dei bambini congolesi. E’ stata insignita del titolo di “Visiting Professor” presso l’università di Lille in Francia. È stata partner di convezioni Socrates-Erasmus con diverse Università straniere. Ha fatto parte di progetti di ricerca interuniversitari (PRIN); ed ha coordinato progetti intrauniversitari (PRA) nell’Ateneo di Messina. E’ stata Presidente del Kiwanis Club Messina-Centro. Ha ricevuto due volte il Premio Anassilaos per la ricerca. Ha avuto conferito dal Comune di Tortorici, per meriti culturali ed evergetici, il premio speciale Oricense. </w:t>
      </w:r>
    </w:p>
    <w:p>
      <w:pPr>
        <w:pStyle w:val="Normal"/>
        <w:ind w:right="638" w:hanging="0"/>
        <w:jc w:val="both"/>
        <w:rPr/>
      </w:pPr>
      <w:r>
        <w:rPr>
          <w:sz w:val="24"/>
          <w:szCs w:val="24"/>
        </w:rPr>
        <w:t>E’ direttore della rivista culturale “Il Maurolico”. Fa parte del comitato scientifico della rivista “Civiltà Romana” di Roma; è “referee” della rivista Athenaeum di Pavia.</w:t>
      </w:r>
    </w:p>
    <w:p>
      <w:pPr>
        <w:pStyle w:val="Normal"/>
        <w:ind w:right="638" w:hanging="0"/>
        <w:jc w:val="both"/>
        <w:rPr>
          <w:sz w:val="24"/>
          <w:szCs w:val="24"/>
        </w:rPr>
      </w:pPr>
      <w:r>
        <w:rPr>
          <w:sz w:val="24"/>
          <w:szCs w:val="24"/>
        </w:rPr>
        <w:t>Ha pubblicato più di cento saggi e una decina di monografie. Ha curato ed edito inoltre presso l’Editore Gonnelli di Firenze tre volumi di Carteggi inediti di Sebastiano Timpanaro senior, fisico e direttore della Domus Galilaeana di Pisa, siciliano di Tortorici, a cui era legata da vincoli di parentela.</w:t>
      </w:r>
    </w:p>
    <w:p>
      <w:pPr>
        <w:pStyle w:val="Normal"/>
        <w:ind w:right="638" w:hanging="0"/>
        <w:jc w:val="both"/>
        <w:rPr>
          <w:szCs w:val="28"/>
        </w:rPr>
      </w:pPr>
      <w:r>
        <w:rPr>
          <w:sz w:val="24"/>
          <w:szCs w:val="24"/>
        </w:rPr>
        <w:t xml:space="preserve">Si è occupata e continua ad occuparsi di storia istituzionale, amministrativa e socio-economica dell’antica Roma. Ha collaborato e continua a collaborare al progetto di traduzione del Codice Teodosiano elaborato dall’équipe dell’Università della Sorbona e dell’HALMA di Lille in Francia. Con il gruppo di studio dell’ISUM di Firenze coordinato dal prof. Andrea Giardina della Scuola Normale Superiore di Pisa ha tradotto e commentato alcune </w:t>
      </w:r>
      <w:r>
        <w:rPr>
          <w:i/>
          <w:sz w:val="24"/>
          <w:szCs w:val="24"/>
        </w:rPr>
        <w:t>Variae</w:t>
      </w:r>
      <w:r>
        <w:rPr>
          <w:sz w:val="24"/>
          <w:szCs w:val="24"/>
        </w:rPr>
        <w:t xml:space="preserve"> di Magno Aurelio Cassiodoro, di cui sono stati già editi dall’Erma di Bretschneider di Roma, i primi quattro dei sei tomi previsti.</w:t>
      </w:r>
    </w:p>
    <w:p>
      <w:pPr>
        <w:pStyle w:val="Normal"/>
        <w:ind w:right="638" w:hanging="0"/>
        <w:jc w:val="both"/>
        <w:rPr/>
      </w:pPr>
      <w:r>
        <w:rPr>
          <w:sz w:val="24"/>
          <w:szCs w:val="24"/>
        </w:rPr>
        <w:t>Ha progettato e finanziato il restauro di opere d’arte sia a Tortorici che a Messina in collaborazione con la Sovrintendenza BB.CC.AA. Ha fatto realizzare a Tortorici e finanziato la fusione di una campana che è stata collocata in una cappella a Isoro in Cong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5:26:00Z</dcterms:created>
  <dc:creator>Proprietario</dc:creator>
  <dc:description/>
  <cp:keywords/>
  <dc:language>en-US</dc:language>
  <cp:lastModifiedBy>MICELI</cp:lastModifiedBy>
  <cp:lastPrinted>2009-02-03T19:10:00Z</cp:lastPrinted>
  <dcterms:modified xsi:type="dcterms:W3CDTF">2019-02-03T15:26:00Z</dcterms:modified>
  <cp:revision>2</cp:revision>
  <dc:subject/>
  <dc:title>Prof</dc:title>
</cp:coreProperties>
</file>