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In occasione del primo centenario della vittoria italiana in quella che è stata chiamat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“</w:t>
      </w: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La Grande Guerra” (da alcuni definita anche la quarta guerra di indipendenza), viene proposta una meditata rivisitazione del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tragico conflitto attraverso una accurat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analisi della produzione cinematografica dedicata al conflitto medesimo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Il panorama é ampio ma, pur nella diversitá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delle varie produzioni filmiche, si posson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evidenziare due chiavi interpretativ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La prima è il rapporto tra Cinema e Storia: l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rappresentazione, cioè, di quanto è realmente avvenuto, i fatti, le circostanze oggettive presenti nell’evento; la seconda è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quella che pone il Cinema come elemento che contribuisce esso stesso a ‘creare’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la Storia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Su questo secondo punto, infatti, crediamo che i film che, a vario titolo, hanno avuto come oggetto il primo conflitto mondiale abbiano realmente contribuito a riscrivere pagine di Storia e a riportare fatti, avvenimenti, situazioni in un contesto di maggiore oggettivitá e di apertura per un dibattito lontano dalla retorica patriottarda e da enfasi celebrative.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30:00Z</dcterms:created>
  <dc:creator>MICELI</dc:creator>
  <dc:description/>
  <cp:keywords/>
  <dc:language>en-US</dc:language>
  <cp:lastModifiedBy>MICELI</cp:lastModifiedBy>
  <dcterms:modified xsi:type="dcterms:W3CDTF">2018-10-06T07:02:00Z</dcterms:modified>
  <cp:revision>2</cp:revision>
  <dc:subject/>
  <dc:title/>
</cp:coreProperties>
</file>